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24ª Vara Cível da Comarca d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º </w:t>
      </w:r>
    </w:p>
    <w:p>
      <w:pPr>
        <w:pStyle w:val="Normal"/>
        <w:jc w:val="both"/>
        <w:rPr/>
      </w:pPr>
      <w:r>
        <w:rPr/>
        <w:t xml:space="preserve">Escrev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berto e S/M Bela que figuram como fiadores e principais pagadores,nos autos da Ação de Execução por quantia Certa Cortra Devedores Solventes proposta por MM Empredimentos e Participações Ltda.,  tendo em vista o depósito efetuado em 04/09/2000 no valor de R$ 5.083,05(cico mil oitenta e três reais, cinco centavos), requer seja  sustado o  leilão do referi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Nestes Ter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Pede Deferiment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o de Janeiro, </w:t>
      </w:r>
    </w:p>
    <w:sectPr>
      <w:type w:val="nextPage"/>
      <w:pgSz w:w="12240" w:h="15840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7T19:08:00Z</dcterms:created>
  <dc:creator>Defensoria Publica Geral</dc:creator>
  <dc:description/>
  <cp:keywords/>
  <dc:language>en-US</dc:language>
  <cp:lastModifiedBy>Cliente</cp:lastModifiedBy>
  <dcterms:modified xsi:type="dcterms:W3CDTF">2007-10-16T22:14:00Z</dcterms:modified>
  <cp:revision>3</cp:revision>
  <dc:subject/>
  <dc:title>Exmo. Sr. Dr. Juiz de Direito da 24ª Vara Cível da Comarca da Capital.</dc:title>
</cp:coreProperties>
</file>